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заседании Совета СРО «ААУ «Паритет» от 31.07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ыли приняты следующие реш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В соответствии с поступившим в Ассоциацию заявления о выходе, вопрос об исключении Комарова А.В. решить на очередном заседании Совета Ассоциации после проведения проверки деятельности на соответствие Стандартам, правилам профессиональной деятельности и деловой этики арбитражных управляющих – членов СРО «ААУ «Паритет», желающих выйти из членов Ассоциаци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/>
        <w:t>В соответствии с п. 8.5 Устава СРО «ААУ «Паритет» сформировать Дисциплинарный комитет Ассоциации в новом составе: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/>
      </w:pPr>
      <w:r>
        <w:rPr/>
        <w:t xml:space="preserve">1. Рузин Александр Валерьевич - Председатель Дисциплинарного комитета;                             2. Алейникова Людмила Дмитриевна - Зам. Председателя Дисциплинарного комитета;              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3. Алейникова Элиза Феликсовна - член Дисциплинарного комитета;                                           4. Офицеров Аркадий Борисович - член Дисциплинарного комитета;                                                5. Тин Вениамин Владимирович - член Дисциплинарного комитета.        </w:t>
      </w:r>
    </w:p>
    <w:p>
      <w:pPr>
        <w:pStyle w:val="TextBody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 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34:00Z</dcterms:created>
  <dc:creator>anton_h</dc:creator>
  <dc:description/>
  <cp:keywords/>
  <dc:language>en-US</dc:language>
  <cp:lastModifiedBy>anton_h</cp:lastModifiedBy>
  <dcterms:modified xsi:type="dcterms:W3CDTF">2015-08-06T15:37:00Z</dcterms:modified>
  <cp:revision>5</cp:revision>
  <dc:subject/>
  <dc:title>На внеочередном заседании Совета НП «СРО «Паритет» от 20</dc:title>
</cp:coreProperties>
</file>