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неочередном  заседании Совета СРО «ААУ «Паритет» от 17.02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ыли приняты следующие решени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Аккредитовать при Ассоциации с 17 февраля 2016 г.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- ООО «Центр экономики и права» по направлению деятельности: организатор электронных торгов.</w:t>
      </w:r>
    </w:p>
    <w:p>
      <w:pPr>
        <w:pStyle w:val="TextBody"/>
        <w:rPr>
          <w:szCs w:val="24"/>
        </w:rPr>
      </w:pPr>
      <w:r>
        <w:rPr>
          <w:szCs w:val="24"/>
        </w:rPr>
        <w:t>- ООО «Евразийская торговая площадка» по направлению деятельности: предоставление посреднических услуг при покупке, продаже и аренде недвижимого имуществ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 New Cyr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;Courier New Cyr" w:hAnsi="Courier New;Courier New Cyr" w:cs="Courier New;Courier New Cy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;Courier New Cyr" w:hAnsi="Courier New;Courier New Cyr" w:cs="Courier New;Courier New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 Cyr" w:hAnsi="Courier New;Courier New Cyr" w:cs="Courier New;Courier New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;Courier New Cyr" w:hAnsi="Courier New;Courier New Cyr" w:cs="Courier New;Courier New Cy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b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;Courier New Cyr" w:hAnsi="Courier New;Courier New Cyr" w:cs="Courier New;Courier New Cy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;Courier New Cyr" w:hAnsi="Courier New;Courier New Cyr" w:cs="Courier New;Courier New Cy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Courier New;Courier New Cyr" w:hAnsi="Courier New;Courier New Cyr" w:cs="Courier New;Courier New Cy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;Times New Roman" w:hAnsi="Times New Roman;Times New Roman" w:cs="Times New Roman;Times New Roman"/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 Знак Знак Знак Знак2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50:00Z</dcterms:created>
  <dc:creator>anton_h</dc:creator>
  <dc:description/>
  <cp:keywords/>
  <dc:language>en-US</dc:language>
  <cp:lastModifiedBy>anton_h</cp:lastModifiedBy>
  <dcterms:modified xsi:type="dcterms:W3CDTF">2016-02-24T14:44:00Z</dcterms:modified>
  <cp:revision>4</cp:revision>
  <dc:subject/>
  <dc:title>На внеочередном заседании Совета НП «СРО «Паритет» от 20</dc:title>
</cp:coreProperties>
</file>