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заседании Совета СРО «ААУ «Паритет» от 29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об исключении Саломатина Виктора Николаевича решить на следующем очередном заседании Совета Ассоциации после проведения проверки деятельности арбитражного управляющего на соответствие Стандартам, правилам профессиональной деятельности и деловой этики арбитражных управляющих – членов СРО «ААУ «Паритет», желающих выйти из членов Ассоциации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Аккредитовать при Ассоциации с 01 марта 2016 г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ООО «Консалтинговая группа «Статус Консалт» по следующему виду деятельности: аудиторская и оценочная деятельность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ООО «Страховая компания «Арсеналъ» в лице Филиала «Аско - Мед» по следующему виду деятельности: страхование гражданской ответственности арбитражных управляющих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- ООО «Аукционная компания «Башкортостан» по следующему виду деятельности: организация и проведение торгов по продаже имущества предприятий – банкротов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ИП Фролов С.А. по следующему виду деятельности: оценочная деятельность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программу повышения уровня профессиональной подготовки арбитражных управляющих</w:t>
      </w:r>
      <w:r>
        <w:rPr/>
        <w:t xml:space="preserve"> Алтайского института экономики – филиала НОУ ВПО «Санкт-Петербургский университет управления и экономики» </w:t>
      </w:r>
      <w:r>
        <w:rPr>
          <w:rStyle w:val="StrongEmphasis"/>
          <w:b w:val="false"/>
          <w:color w:val="000000"/>
        </w:rPr>
        <w:t xml:space="preserve">на 2016 г. </w:t>
      </w:r>
    </w:p>
    <w:p>
      <w:pPr>
        <w:pStyle w:val="TextBody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anton_h</dc:creator>
  <dc:description/>
  <cp:keywords/>
  <dc:language>en-US</dc:language>
  <cp:lastModifiedBy>User34535</cp:lastModifiedBy>
  <dcterms:modified xsi:type="dcterms:W3CDTF">2016-03-03T15:20:00Z</dcterms:modified>
  <cp:revision>11</cp:revision>
  <dc:subject/>
  <dc:title>На внеочередном заседании Совета НП «СРО «Паритет» от 20</dc:title>
</cp:coreProperties>
</file>