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еочередном  заседании Совета СРО «ААУ «Паритет» от 18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ab/>
      </w:r>
      <w:r>
        <w:rPr>
          <w:szCs w:val="24"/>
        </w:rPr>
        <w:t>Аккредитовать при Ассоциации с 18 апреля 2016 г. ООО «Кадастр Поволжья» по направлению деятельности: оценка рыночной стоим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2:00Z</dcterms:created>
  <dc:creator>anton_h</dc:creator>
  <dc:description/>
  <cp:keywords/>
  <dc:language>en-US</dc:language>
  <cp:lastModifiedBy>User34535</cp:lastModifiedBy>
  <dcterms:modified xsi:type="dcterms:W3CDTF">2016-04-22T11:52:00Z</dcterms:modified>
  <cp:revision>2</cp:revision>
  <dc:subject/>
  <dc:title>На внеочередном заседании Совета НП «СРО «Паритет» от 20</dc:title>
</cp:coreProperties>
</file>