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м НП «СРО «Парите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токол №  253 от «02» февраля 2015 г.)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м СРО «ААУ «Паритет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токол № 257 от «20» марта 2015 г.)</w:t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ом СРО «ААУ «Паритет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протокол № 304 от «31» января 2017 г.)</w:t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jc w:val="right"/>
        <w:rPr>
          <w:b/>
          <w:b/>
          <w:spacing w:val="-1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rStyle w:val="StrongEmphasis"/>
          <w:color w:val="333333"/>
        </w:rPr>
      </w:pPr>
      <w:r>
        <w:rPr>
          <w:b/>
          <w:spacing w:val="-1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жение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bCs/>
          <w:color w:val="000000"/>
        </w:rPr>
        <w:t>об аккредитации операторов электронных площадок при проведении торгов в электронной форме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при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</w:rPr>
        <w:t>Саморегулируемой организации «Ассоциация арбитражных управляющих «Паритет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numPr>
          <w:ilvl w:val="0"/>
          <w:numId w:val="4"/>
        </w:numPr>
        <w:spacing w:before="280" w:after="28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разработано в соответствии с Федеральным законом «О несостоятельности (банкротстве)», Федеральным стандартом деятельности саморегулируемых организаций арбитражных управляющих «Требования к аккредитации саморегулируемыми организациями арбитражных управляющи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» утвержденным Приказом Минэкономразвития России от 26.12.2013 N 785 и Уставом Саморегулируемой организации «Ассоциации арбитражных управляющих «Паритет» (далее – «Ассоциация»).</w:t>
      </w:r>
    </w:p>
    <w:p>
      <w:pPr>
        <w:pStyle w:val="Normal"/>
        <w:numPr>
          <w:ilvl w:val="0"/>
          <w:numId w:val="0"/>
        </w:numPr>
        <w:spacing w:before="280" w:after="280"/>
        <w:ind w:firstLine="450"/>
        <w:jc w:val="both"/>
        <w:outlineLvl w:val="3"/>
        <w:rPr/>
      </w:pPr>
      <w:r>
        <w:rPr/>
        <w:t>1.2. Настоящее Положение определяет порядок аккредитации при Ассоциации</w:t>
      </w:r>
      <w:r>
        <w:rPr>
          <w:bCs/>
          <w:color w:val="000000"/>
        </w:rPr>
        <w:t xml:space="preserve"> операторов электронных площадок при проведении торгов в электронной форме (далее - операторы электронных площадок)</w:t>
      </w:r>
      <w:r>
        <w:rPr>
          <w:color w:val="000000"/>
        </w:rPr>
        <w:t>, привлекаемых для обеспечения деятельности арбитражных управляющих - членов Ассоциации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ind w:firstLine="450"/>
        <w:jc w:val="both"/>
        <w:outlineLvl w:val="3"/>
        <w:rPr/>
      </w:pPr>
      <w:r>
        <w:rPr>
          <w:color w:val="000000"/>
        </w:rPr>
        <w:t xml:space="preserve">1.3. Аккредитация имеет своей целью обеспечение доверия членов Ассоциации и иных заинтересованных лиц к деятельности аккредитуемых </w:t>
      </w:r>
      <w:r>
        <w:rPr>
          <w:bCs/>
          <w:color w:val="000000"/>
        </w:rPr>
        <w:t>операторов электронных площадок при проведении торгов в электронной форме.</w:t>
      </w:r>
    </w:p>
    <w:p>
      <w:pPr>
        <w:pStyle w:val="Normal"/>
        <w:numPr>
          <w:ilvl w:val="0"/>
          <w:numId w:val="0"/>
        </w:numPr>
        <w:spacing w:before="280" w:after="280"/>
        <w:ind w:firstLine="450"/>
        <w:jc w:val="both"/>
        <w:outlineLvl w:val="3"/>
        <w:rPr/>
      </w:pPr>
      <w:r>
        <w:rPr/>
        <w:t>1.4. Для целей аккредитации операторы электронных площадок должны соответствовать требованиям к операторам электронных площадок, утвержденным в соответствии с пунктом 20 статьи 110 Закона о банкротстве приказом регулирующего органа, устанавливающим требования к электронным площадкам и операторам электронных площадок при проведении торгов в электронной форме при продаже имущества (предприятия) должника в ходе процедур, применяемых в деле о банкротстве (далее - Приказ), в том числе требованиям к обеспечению ответственности оператора электронной площадки за убытки, причиненные третьим лицам при проведении торгов.</w:t>
      </w:r>
    </w:p>
    <w:p>
      <w:pPr>
        <w:pStyle w:val="Normal"/>
        <w:numPr>
          <w:ilvl w:val="0"/>
          <w:numId w:val="0"/>
        </w:numPr>
        <w:spacing w:before="280" w:after="280"/>
        <w:ind w:firstLine="450"/>
        <w:jc w:val="both"/>
        <w:outlineLvl w:val="3"/>
        <w:rPr>
          <w:color w:val="000000"/>
        </w:rPr>
      </w:pPr>
      <w:r>
        <w:rPr/>
        <w:t xml:space="preserve">1.5. Арбитражные управляющие, являющиеся членами, СРО «ААУ «Паритет» обязаны привлекать для обеспечения осуществления своих полномочий на договорной основе только Аккредитованных при Ассоциации операторов электронных площадок. 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Порядок аккредитации при Ассоциации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       </w:t>
      </w:r>
      <w:r>
        <w:rPr/>
        <w:t>2.1. Для целей аккредитации кандидат представляет в Ассоциацию следующие документы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/>
        <w:t xml:space="preserve">заявление на аккредитацию </w:t>
      </w:r>
      <w:r>
        <w:rPr>
          <w:b/>
        </w:rPr>
        <w:t>(Приложение№1</w:t>
      </w:r>
      <w:r>
        <w:rPr/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чредительные документы (</w:t>
      </w:r>
      <w:r>
        <w:rPr>
          <w:color w:val="000000"/>
          <w:u w:val="single"/>
        </w:rPr>
        <w:t>для юридических лиц</w:t>
      </w:r>
      <w:r>
        <w:rPr>
          <w:color w:val="000000"/>
        </w:rPr>
        <w:t xml:space="preserve"> - устав, учредительный договор</w:t>
      </w:r>
      <w:r>
        <w:rPr>
          <w:b/>
          <w:color w:val="000000"/>
        </w:rPr>
        <w:t>,</w:t>
      </w:r>
      <w:r>
        <w:rPr>
          <w:color w:val="000000"/>
        </w:rPr>
        <w:t xml:space="preserve"> свидетельство о государственной регистрации, свидетельство о постановке на учет в налоговом органе, выписку из единого государственного реестра юридических лиц, полученную не позднее 30 дней на момент представления документов; </w:t>
      </w:r>
      <w:r>
        <w:rPr>
          <w:color w:val="000000"/>
          <w:u w:val="single"/>
        </w:rPr>
        <w:t xml:space="preserve">для индивидуальных предпринимателей </w:t>
      </w:r>
      <w:r>
        <w:rPr>
          <w:color w:val="000000"/>
        </w:rPr>
        <w:t xml:space="preserve">- документ, удостоверяющий личность, свидетельство о регистрации, пенсионное страховое свидетельство, свидетельство о постановке на учет в налоговом органе, выписку из единого государственного реестра индивидуальных предпринимателей полученную не позднее 30 дней на момент представления документов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ы о членстве в саморегулируемой организации операторов электронных площадок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Cs/>
        </w:rPr>
        <w:t>внутренний регламент оператора электронной площадки и электронной площадки, в том числе в части применения электронной подписи, электронного документооборота, организации проведения регламентных технических работ,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, в части обеспечения защиты и конфиденциальности информации в отношении заявок, предложений о цене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баланс  с отметкой налогового органа за предыдущий отчетный период (с расшифровкой)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лицензии на осуществляемые виды деятельности (при наличии)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кументы об аккредитации при других саморегулируемых организациях арбитражных управляющих или государственных органах (при наличии)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список выполненных за последний год работ по основному направлению деятельности с указанием адресов и контактных телефонов контрагентов (при наличии) Если количество заказчиков превышает 25, может быть представлен список из 25 контрагентов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ю о письменных требованиях государственных органов к заявителю за последний год, а также решений судов, вступивших в законную силу, удовлетворивших требования третьих лиц к заявителю, вытекающие из его профессиональной деятельности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рекомендации 2-х арбитражных управляющих – членов Ассоциации (в случае существующих договорных обязательств)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документы, подтверждающие соответствие оператора электронной площадки установленным требованиям к обеспечению его ответственности за убытки, причиненные третьим лицам при проведении торгов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предложения по ценам (тарифам) на оказание услуг при проведении торгов в электронной форме при продаже имущества (предприятия) должника в ходе процедур, применяемых в деле о банкротстве, а также иные документы и предложения по условиям аккредитации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ые документы по усмотрению заявителя, подтверждающие его высокий профессиональный уровень (рекомендации, заключения, акты проверок, судебные акты и т.д.)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/>
        <w:t>Представляемые документы, за исключением документов, к которым применяются требования нотариального заверения, должны быть заверены подписью руководителя и печатью организации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2.2. После представления кандидатами необходимого пакета документов (п. 2.1 настоящего Положения), заявление о получении аккредитации </w:t>
      </w:r>
      <w:r>
        <w:rPr>
          <w:b/>
          <w:color w:val="000000"/>
        </w:rPr>
        <w:t>(Приложение №1)</w:t>
      </w:r>
      <w:r>
        <w:rPr>
          <w:color w:val="000000"/>
        </w:rPr>
        <w:t xml:space="preserve"> подается в Совет Ассоциации и рассматривается им не позднее, чем в месячный срок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2.3. </w:t>
      </w:r>
      <w:r>
        <w:rPr/>
        <w:t>По итогам рассмотрения заявления, документов и предложений, представленных оператором электронной площадки,  Совет Ассоциации принимает решение об аккредитации или об отказе в аккредитации в отношении оператора электронной площадки, которое направляется в адрес оператора электронной площадки в письменной форме в течение 10 рабочих дней со дня принятия соответствующего решения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  Совет Ассоциации вправе отказать лицу в аккредитации, по следующим основаниям: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color w:val="000000"/>
        </w:rPr>
        <w:t>- в отношении такого лица имеются отрицательные отзывы членов Ассоциации или иных лиц,  и эти отзывы или иные факты вызывают сомнение в соответствии соискателя требованиям Ассоциации;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color w:val="000000"/>
        </w:rPr>
        <w:t xml:space="preserve">- лицо было аккредитовано при Ассоциации ранее и в отношении данного лица имелись случаи неисполнения обязанностей и требований, установленных Положением о порядке аккредитации при </w:t>
      </w:r>
      <w:r>
        <w:rPr/>
        <w:t>СРО «ААУ «Паритет»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5.  В случае принятия Советом Ассоциации решения об аккредитации лица, аккредитованному лицу выдается Свидетельство об аккредитации </w:t>
      </w:r>
      <w:r>
        <w:rPr>
          <w:b/>
          <w:color w:val="000000"/>
        </w:rPr>
        <w:t xml:space="preserve">(Приложение № 2), </w:t>
      </w:r>
      <w:r>
        <w:rPr>
          <w:color w:val="000000"/>
        </w:rPr>
        <w:t>которое подписывается Президентом Ассоциации и заверяется печатью Ассоциаци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видетельстве указывается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полное наименование Ассоциации;</w:t>
        <w:tab/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ное наименование (Ф.И.О.) аккредитованного лиц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юридический адрес аккредитованного лиц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правления деятельности, по которым аккредитовано лицо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ата выдачи и регистрационный номер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ок аккредитации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ведения об аккредитованном лице вносятся в реестр аккредитованных  при Ассоциации лиц, который подлежит размещению на официальном сайте </w:t>
      </w:r>
      <w:r>
        <w:rPr/>
        <w:t>СРО «ААУ «Паритет»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рок действия аккредитации при Ассоциации. </w:t>
      </w:r>
    </w:p>
    <w:p>
      <w:pPr>
        <w:pStyle w:val="Normal"/>
        <w:ind w:firstLine="708"/>
        <w:jc w:val="both"/>
        <w:rPr/>
      </w:pPr>
      <w:r>
        <w:rPr/>
        <w:t>3.1. Аккредитация оп</w:t>
      </w:r>
      <w:r>
        <w:rPr>
          <w:bCs/>
          <w:color w:val="000000"/>
        </w:rPr>
        <w:t xml:space="preserve">ераторов электронных площадок </w:t>
      </w:r>
      <w:r>
        <w:rPr/>
        <w:t xml:space="preserve">при Ассоциации, осуществляется на срок не менее чем один год. 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color w:val="000000"/>
        </w:rPr>
        <w:t>По завершении срока аккредитации по заявлению аккредитованного лица аккредитация может быть продлена решением Совета Ассоциации. Аккредитация продлевается в порядке, установленном Главой 2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color w:val="000000"/>
        </w:rPr>
        <w:t>Для продления срока аккредитации в Ассоциацию предста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заявление на аккредитацию на дату подачи соответствующего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color w:val="000000"/>
        </w:rPr>
        <w:t>иные документы, в случае необходимости установления соответствия лица требованиям действующего законодательства Р.Ф. и требованиям Ассоциации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2.1. настоящего Положения, при продлении аккредитации могут не представляться, если они ранее были представлены в Ассоциацию и содержащиеся в них сведения не претерпели изменений.</w:t>
      </w:r>
    </w:p>
    <w:p>
      <w:pPr>
        <w:pStyle w:val="Normal"/>
        <w:ind w:firstLine="708"/>
        <w:jc w:val="both"/>
        <w:rPr/>
      </w:pPr>
      <w:r>
        <w:rPr/>
        <w:t>3.4. В продлении аккредитации может быть отказано по основаниям, изложенным в п. 2.4. настоящего Полож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Style14"/>
        <w:spacing w:before="0" w:after="0"/>
        <w:ind w:firstLine="708"/>
        <w:jc w:val="center"/>
        <w:rPr>
          <w:color w:val="000000"/>
        </w:rPr>
      </w:pPr>
      <w:r>
        <w:rPr>
          <w:b/>
        </w:rPr>
        <w:t>4. Права и обязанности аккредитованных лиц по отношению к Ассоциации и ее членам.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708" w:hanging="0"/>
        <w:jc w:val="both"/>
        <w:rPr/>
      </w:pPr>
      <w:r>
        <w:rPr>
          <w:color w:val="000000"/>
        </w:rPr>
        <w:t xml:space="preserve">4.1. Аккредитованные лица вправе: </w:t>
      </w:r>
    </w:p>
    <w:p>
      <w:pPr>
        <w:pStyle w:val="Style14"/>
        <w:tabs>
          <w:tab w:val="clear" w:pos="708"/>
          <w:tab w:val="left" w:pos="1440" w:leader="none"/>
        </w:tabs>
        <w:spacing w:before="0" w:after="0"/>
        <w:ind w:firstLine="708"/>
        <w:jc w:val="both"/>
        <w:rPr/>
      </w:pPr>
      <w:r>
        <w:rPr>
          <w:color w:val="000000"/>
        </w:rPr>
        <w:t xml:space="preserve">4.1.1. выполнять работы и оказывать услуги по договорам с арбитражными управляющими – членами Ассоциации при проведении процедур банкротства; 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color w:val="000000"/>
        </w:rPr>
        <w:t>4.1.2. пользоваться информационными базами Ассоциации доступными для аккредитованных лиц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4.1.3.  участвовать в программах, аукционах, конкурсах, тендерах, организуемых и проводимых Ассоциацией или членами Ассоциации, если такое участие допускается действующим законодательством и Ассоциацие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4.1.4. получать на льготной основе консультации и экспертные заключения от Ассоциации на основании договоров, заключаемых с Ассоциацией; 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4.1.5     использовать факт аккредитации при Ассоциации в рекламных целях;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color w:val="000000"/>
        </w:rPr>
        <w:t xml:space="preserve">4.1.6.    размещать на льготной основе рекламу и информационные материалы в изданиях Ассоциации; 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color w:val="000000"/>
        </w:rPr>
        <w:t xml:space="preserve">4.1.7.   отказаться от аккредитации при Ассоциации, письменно уведомив Ассоциацию не менее чем за месяц. </w:t>
      </w:r>
    </w:p>
    <w:p>
      <w:pPr>
        <w:pStyle w:val="Style14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708" w:hanging="0"/>
        <w:jc w:val="both"/>
        <w:rPr/>
      </w:pPr>
      <w:r>
        <w:rPr>
          <w:color w:val="000000"/>
        </w:rPr>
        <w:t xml:space="preserve">4.2. Аккредитованные лица обязаны: 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color w:val="000000"/>
        </w:rPr>
        <w:t>4.2.1.    соблюдать настоящее Положение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4.2.2.   качественно,  в соответствии с требованиями действующего законодательства и внутренними документами Ассоциации выполнять работы и оказывать услуги по договорам с арбитражными управляющими – членами Ассоциации или с Ассоциацией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4.2.3.  представлять по запросу Ассоциации все необходимые документы для проведения экспертизы работ, проведенных по договорам с членами  Ассоциации;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4.2.4. незамедлительно информировать Ассоциацию с приложением соответствующих документов о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есении изменений в учредительные документы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изменении любых данных указанных в заявлении, представленной аккредитованным лицом при обращении за аккредитацией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предъявлении к аккредитованному лицу иска или требований  в иной форме, связанных с деятельностью арбитражного управляющего – члена Ассоциации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ступления в законную силу решения суда, удовлетворившего требования третьих лиц к аккредитованному лицу, связанные с его профессиональной деятельностью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збуждения в отношении аккредитованного лица исполнительного производства и дела о несостоятельности (банкротстве)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нятия уполномоченным органом решения о ликвидации аккредитованного лица.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 аккредит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Аккредитация в отношении аккредитованных лиц прекра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о истечении срока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ликвидации, либо прекращения соответствующей деятельности аккредитован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color w:val="000000"/>
        </w:rPr>
        <w:t>по решению Совета Ассоци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По решению Совета Ассоциации аккредитация может быть прекращен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несоблюдения со стороны аккредитованной организации условий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color w:val="000000"/>
        </w:rPr>
        <w:t>выявления фактов предоставления аккредитованным лицом в Ассоциацию и его членам недостоверной или лож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разглашения аккредитованным лицом конфиденциальной информации, ставшей известной в результате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>
          <w:color w:val="000000"/>
        </w:rPr>
        <w:t>иных случаях, угрожающих деловой репутации Ассоциации и ее член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.  Президент Ассоциации уведомляет аккредитованное лицо в семидневный срок с момента принятия решения о прекращении аккредитации.</w:t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3960" w:leader="none"/>
        </w:tabs>
        <w:spacing w:before="0" w:after="0"/>
        <w:ind w:firstLine="708"/>
        <w:jc w:val="center"/>
        <w:rPr/>
      </w:pPr>
      <w:r>
        <w:rPr>
          <w:b/>
          <w:color w:val="000000"/>
        </w:rPr>
        <w:t>6.   Заключительные положения</w:t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6.1. В случаях, не предусмотренных настоящим положением </w:t>
      </w:r>
      <w:r>
        <w:rPr/>
        <w:t>спорные вопросы регулируются на основе взаимных договоренностей. Если решение вопросов и разногласий на основе взаимных договоренностей невозможно, они подлежат разрешению в порядке, установленном действующим законодательством Российской Федерации.</w:t>
      </w:r>
    </w:p>
    <w:p>
      <w:pPr>
        <w:pStyle w:val="Style14"/>
        <w:tabs>
          <w:tab w:val="clear" w:pos="708"/>
          <w:tab w:val="left" w:pos="4281" w:leader="none"/>
        </w:tabs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4281" w:leader="none"/>
        </w:tabs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rPr>
          <w:b/>
          <w:b/>
        </w:rPr>
      </w:pPr>
      <w:r>
        <w:rPr>
          <w:b/>
        </w:rPr>
        <w:t>СРО «ААУ «Паритет» Рузин А.В.</w:t>
      </w:r>
    </w:p>
    <w:p>
      <w:pPr>
        <w:pStyle w:val="Normal"/>
        <w:tabs>
          <w:tab w:val="clear" w:pos="708"/>
          <w:tab w:val="left" w:pos="1463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2"/>
        </w:tabs>
        <w:ind w:left="99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99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92"/>
        </w:tabs>
        <w:ind w:left="992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german</dc:creator>
  <dc:description/>
  <cp:keywords/>
  <dc:language>en-US</dc:language>
  <cp:lastModifiedBy>anton_h</cp:lastModifiedBy>
  <cp:lastPrinted>2015-02-16T15:57:00Z</cp:lastPrinted>
  <dcterms:modified xsi:type="dcterms:W3CDTF">2017-02-07T16:20:00Z</dcterms:modified>
  <cp:revision>3</cp:revision>
  <dc:subject/>
  <dc:title>Утверждено Советом НП «СРО «Паритет» </dc:title>
</cp:coreProperties>
</file>