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еочередном  заседании Совета СРО «ААУ «Паритет» от 1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Аккредитовать при Ассоциации с 12 августа 2017 г.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ОО «Страховое общество «Помощь» по направлению деятельности: страхование ответственности арбитражных управляющ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3:00Z</dcterms:created>
  <dc:creator>anton_h</dc:creator>
  <dc:description/>
  <cp:keywords/>
  <dc:language>en-US</dc:language>
  <cp:lastModifiedBy>anton_h</cp:lastModifiedBy>
  <cp:lastPrinted>2016-07-07T16:55:00Z</cp:lastPrinted>
  <dcterms:modified xsi:type="dcterms:W3CDTF">2017-08-17T14:50:00Z</dcterms:modified>
  <cp:revision>8</cp:revision>
  <dc:subject/>
  <dc:title>На внеочередном заседании Совета НП «СРО «Паритет» от 20</dc:title>
</cp:coreProperties>
</file>