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неочередном  заседании Совета СРО «ААУ «Паритет» от 10.08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ыли приняты следующие реш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/>
        <w:t xml:space="preserve">1. </w:t>
      </w:r>
      <w:r>
        <w:rPr>
          <w:szCs w:val="24"/>
        </w:rPr>
        <w:t>Аккредитовать при Ассоциации с 12 августа 2018 г.:</w:t>
      </w:r>
    </w:p>
    <w:p>
      <w:pPr>
        <w:pStyle w:val="Normal"/>
        <w:jc w:val="both"/>
        <w:rPr/>
      </w:pPr>
      <w:r>
        <w:rPr/>
        <w:t>- ООО «Страховое общество «Помощь» по следующему виду деятельности: страхование ответственности арбитражных управляющих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3:00Z</dcterms:created>
  <dc:creator>anton_h</dc:creator>
  <dc:description/>
  <cp:keywords/>
  <dc:language>en-US</dc:language>
  <cp:lastModifiedBy>anton_h</cp:lastModifiedBy>
  <cp:lastPrinted>2016-07-07T16:55:00Z</cp:lastPrinted>
  <dcterms:modified xsi:type="dcterms:W3CDTF">2018-08-17T12:10:00Z</dcterms:modified>
  <cp:revision>18</cp:revision>
  <dc:subject/>
  <dc:title>На внеочередном заседании Совета НП «СРО «Паритет» от 20</dc:title>
</cp:coreProperties>
</file>