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На внеочередном заседании Совета СРО «ААУ «Паритет» от 22.10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ли приняты следующие реш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 основании заявлений Воеводиной Анны Александровны, Шишкиной Ирины Борисовны о приеме в члены Ассоциации и в соответствии с гл. 6 Устава Ассоциации предлагается принять в члены Саморегулируемой организации «Ассоциация арбитражных управляющих «Паритет», следующих лиц:</w:t>
      </w:r>
    </w:p>
    <w:p>
      <w:pPr>
        <w:pStyle w:val="Normal"/>
        <w:jc w:val="both"/>
        <w:rPr/>
      </w:pPr>
      <w:r>
        <w:rPr/>
        <w:t>- Воеводину Анну Александровну</w:t>
      </w:r>
    </w:p>
    <w:p>
      <w:pPr>
        <w:pStyle w:val="Normal"/>
        <w:jc w:val="both"/>
        <w:rPr/>
      </w:pPr>
      <w:r>
        <w:rPr/>
        <w:t>- Шишкину Ирину Борис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оответствии с п. 6.14. гл. 6 Устава Ассоциации прекратить членство в СРО «ААУ «Паритет» Колесниковой Марины Николаевны в связи с подачей заявления о добровольном выход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3. Аккредитовать при Ассоциации с 22 октября 2020 г.:</w:t>
      </w:r>
    </w:p>
    <w:p>
      <w:pPr>
        <w:pStyle w:val="TextBody"/>
        <w:ind w:right="-27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ООО КГ «Новая Парадигма» по следующему виду деятельности: оценка, аудит, финансовый анализ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Аккредитовать при Ассоциации с 23 октября 2020 г.:</w:t>
      </w:r>
    </w:p>
    <w:p>
      <w:pPr>
        <w:pStyle w:val="TextBody"/>
        <w:ind w:right="-27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ООО «Правовое бюро» по следующему виду деятельности: организация и проведение торгов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9:00Z</dcterms:created>
  <dc:creator>anton_h</dc:creator>
  <dc:description/>
  <cp:keywords/>
  <dc:language>en-US</dc:language>
  <cp:lastModifiedBy>igor</cp:lastModifiedBy>
  <dcterms:modified xsi:type="dcterms:W3CDTF">2020-11-11T10:37:00Z</dcterms:modified>
  <cp:revision>3</cp:revision>
  <dc:subject/>
  <dc:title/>
</cp:coreProperties>
</file>