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неочередном заседании Совета СРО «ААУ «Паритет» от 09.1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ли приняты следующие реш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заявления Турлакова Виталия Владимировича о приеме в члены Ассоциации и в соответствии с гл. 6 Устава Ассоциации принять в члены Саморегулируемой организации «Ассоциация арбитражных управляющих «Паритет», следующих лиц: Турлакова Виталия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-273" w:hanging="360"/>
        <w:rPr/>
      </w:pPr>
      <w:r>
        <w:rPr>
          <w:szCs w:val="24"/>
        </w:rPr>
        <w:t>Аккредитовать при Ассоциации с «12» декабря 2019 г.:</w:t>
      </w:r>
    </w:p>
    <w:p>
      <w:pPr>
        <w:pStyle w:val="TextBody"/>
        <w:ind w:right="-27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АО "РАД" по следующему виду деятельности: организация и проведение торгов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ООО "ВЭТП" по следующему виду деятельности: оператор электронной площадки, обеспечивающий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ind w:left="709" w:hanging="0"/>
        <w:jc w:val="both"/>
        <w:rPr/>
      </w:pPr>
      <w:r>
        <w:rPr/>
        <w:t>- ООО «РОНА» по следующему виду деятельности: организация и проведение тор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1-01-16T19:13:00Z</dcterms:modified>
  <cp:revision>51</cp:revision>
  <dc:subject/>
  <dc:title/>
</cp:coreProperties>
</file>