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26.08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основании заявления </w:t>
      </w:r>
      <w:r>
        <w:rPr>
          <w:sz w:val="22"/>
          <w:szCs w:val="22"/>
        </w:rPr>
        <w:t>Гришиной Виктории Владимировны</w:t>
      </w:r>
      <w:r>
        <w:rPr/>
        <w:t xml:space="preserve"> о приеме в члены Ассоциации и в соответствии с гл. 6 Устава Ассоциации принять в члены Саморегулируемой организации «Ассоциация арбитражных управляющих «Паритет», следующих лиц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Гришину Викторию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1-09-10T16:41:00Z</dcterms:modified>
  <cp:revision>62</cp:revision>
  <dc:subject/>
  <dc:title/>
</cp:coreProperties>
</file>