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неочередном заседании Совета СРО «ААУ «Паритет» от 17.10.202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ыли приняты следующие реш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оответствии с п. 6.14. гл. 6 Устава Ассоциации прекратить членство в СРО «ААУ «Паритет» Галынского Михаила Васильевича связи с подачей заявления о добровольном вых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Аккредитовать при Ассоциации с 25 октября 2022 г.:</w:t>
      </w:r>
    </w:p>
    <w:p>
      <w:pPr>
        <w:pStyle w:val="Style16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- ООО «ЮКО-Аудит» по следующему виду деятельности: деятельность в области пра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26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1">
    <w:name w:val="Основной текст Знак1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 Знак Знак2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 Знак Знак Знак2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25:00Z</dcterms:created>
  <dc:creator>anton_h</dc:creator>
  <dc:description/>
  <cp:keywords/>
  <dc:language>en-US</dc:language>
  <cp:lastModifiedBy>igor</cp:lastModifiedBy>
  <dcterms:modified xsi:type="dcterms:W3CDTF">2022-10-27T10:44:00Z</dcterms:modified>
  <cp:revision>68</cp:revision>
  <dc:subject/>
  <dc:title/>
</cp:coreProperties>
</file>