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Совета СРО «ААУ «Паритет» от 01.04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кращении членства в Ассоци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 В соответствии с п. 6.14. Устава СРО «ААУ «Паритет» прекратить членство в Ассоциации Борисевича Бориса Николаевича в связи со смертью: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 В соответствии с п. 6.14. гл. 6 Устава Ассоциации прекратить членство в СРО «ААУ «Паритет» Алешечкина Геннадия Ивановича связи с подачей заявления о добровольном выходе;</w:t>
      </w:r>
    </w:p>
    <w:p>
      <w:pPr>
        <w:pStyle w:val="Normal"/>
        <w:ind w:left="720" w:hanging="0"/>
        <w:jc w:val="both"/>
        <w:rPr/>
      </w:pPr>
      <w:r>
        <w:rPr/>
        <w:t>- Не рассматривать заявление Турлакова Виталия Владимировича о выходе из состава членов  СРО «ААУ «Парит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овать при Ассоциации с 01 апреля 2024 г.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 АО «ЦДТ» по следующему виду деятельности: оператор электронной площадки при проведении открытых торгов в электронной форме при продаже имущества (предприятия) должников в ходе процедур, применяемых в деле о банкротстве;</w:t>
      </w:r>
    </w:p>
    <w:p>
      <w:pPr>
        <w:pStyle w:val="Normal"/>
        <w:tabs>
          <w:tab w:val="clear" w:pos="708"/>
          <w:tab w:val="left" w:pos="1275" w:leader="none"/>
        </w:tabs>
        <w:ind w:left="709" w:hanging="0"/>
        <w:jc w:val="both"/>
        <w:rPr/>
      </w:pPr>
      <w:r>
        <w:rPr/>
        <w:t>- ООО «Импакт Лигал» по следующему виду деятельности: оказание юридических услуг, проведение инвентаризации;</w:t>
      </w:r>
    </w:p>
    <w:p>
      <w:pPr>
        <w:pStyle w:val="Normal"/>
        <w:tabs>
          <w:tab w:val="clear" w:pos="708"/>
          <w:tab w:val="left" w:pos="1275" w:leader="none"/>
        </w:tabs>
        <w:ind w:left="709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ООО "Центр Оценки" по следующему виду деятельности: оценка не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ля проверки ведения бухгалтерского учета и финансовой (бухгалтерской) отчетности СРО «ААУ «Паритет» - ООО «Аудит БТ»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4-04-27T16:43:00Z</dcterms:modified>
  <cp:revision>74</cp:revision>
  <dc:subject/>
  <dc:title/>
</cp:coreProperties>
</file>