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м заседании Совета СРО «ААУ «Паритет» от 10.07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заявления Ахмадуллина Рената Рустамовича о приеме в члены Ассоциации и в соответствии с гл. 6 Устава Ассоциации, принять в члены Саморегулируемой организации «Ассоциация арбитражных управляющих «Паритет» Ахмадуллина Рената Рустамович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овать при Ассоциации с 10 июля 2024 г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- ООО «БизнесСервис» по следующему виду деятельности: оказание услуг по инвентаризации, оказание бухгалтерских (финансовых) услуг;</w:t>
      </w:r>
    </w:p>
    <w:p>
      <w:pPr>
        <w:pStyle w:val="Normal"/>
        <w:ind w:left="720" w:hanging="0"/>
        <w:jc w:val="both"/>
        <w:rPr/>
      </w:pPr>
      <w:r>
        <w:rPr/>
        <w:t>-  ИП Иванову Ю.В. по следующему виду деятельности: организация и проведения торгов по реализации имущества должников, признанных несостоятельными (банкрот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07-19T17:39:00Z</dcterms:modified>
  <cp:revision>76</cp:revision>
  <dc:subject/>
  <dc:title/>
</cp:coreProperties>
</file>