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неочередном заседании Совета СРО «ААУ «Паритет» от 11.10.202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ыли приняты следующие реш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сновании заявления Токарева Дмитрия Алексеевича о приеме в члены Ассоциации и в соответствии с гл. 6 Устава Ассоциации, принять в члены Саморегулируемой организации «Ассоциация арбитражных управляющих Токарева Дмитрия Алексеевича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sz w:val="2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1">
    <w:name w:val="Основной текст Знак1"/>
    <w:basedOn w:val="Style13"/>
    <w:qFormat/>
    <w:rPr>
      <w:sz w:val="24"/>
    </w:rPr>
  </w:style>
  <w:style w:type="character" w:styleId="1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 Знак2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 Знак Знак Знак2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25:00Z</dcterms:created>
  <dc:creator>anton_h</dc:creator>
  <dc:description/>
  <cp:keywords/>
  <dc:language>en-US</dc:language>
  <cp:lastModifiedBy>igor</cp:lastModifiedBy>
  <dcterms:modified xsi:type="dcterms:W3CDTF">2024-10-18T18:47:00Z</dcterms:modified>
  <cp:revision>77</cp:revision>
  <dc:subject/>
  <dc:title/>
</cp:coreProperties>
</file>