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неочередном заседании Совета СРО «ААУ «Паритет» от 21.05.202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ыли приняты следующие реш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Избрать председателем Совета СРО «ААУ «Паритет» - Рузина Александра Валерьевич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оответствии с п. 8.5. Устава Ассоциации прекратить полномочия членов Аттестационной комиссии, сформированной решением Совета (Протокол № 456 от 30.06.2023 г.), сформировать Аттестационную комиссию Ассоциации в новом составе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- Щукин Александр Вячеславович - Председатель аттестационной комиссии;                                                                                                                              -  Рузин Александр Валерьевич - Зам. Председателя аттестационной комиссии;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- Широких Антон Геннадьевич - член аттестационной комиссии;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- Давыдова Елена Михайловна - член аттестационной комиссии;       </w:t>
      </w:r>
    </w:p>
    <w:p>
      <w:pPr>
        <w:pStyle w:val="Normal"/>
        <w:rPr/>
      </w:pPr>
      <w:r>
        <w:rPr/>
        <w:t xml:space="preserve">   </w:t>
      </w:r>
      <w:r>
        <w:rPr/>
        <w:t xml:space="preserve">- Удовиченко Андрей Михайлович- член аттестационной комиссии.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sz w:val="2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1">
    <w:name w:val="Основной текст Знак1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 Знак Знак2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 Знак Знак Знак2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25:00Z</dcterms:created>
  <dc:creator>anton_h</dc:creator>
  <dc:description/>
  <cp:keywords/>
  <dc:language>en-US</dc:language>
  <cp:lastModifiedBy>igor</cp:lastModifiedBy>
  <dcterms:modified xsi:type="dcterms:W3CDTF">2024-05-31T16:05:00Z</dcterms:modified>
  <cp:revision>71</cp:revision>
  <dc:subject/>
  <dc:title/>
</cp:coreProperties>
</file>