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еочередном заседании Совета СРО «ААУ «Паритет» от 26.06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. 6.14. гл. 6 Устава Ассоциации прекратить членство в СРО «ААУ «Паритет» Железняк Марии Ивановны в связи с подачей заявления о добровольном выходе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4-07-05T17:13:00Z</dcterms:modified>
  <cp:revision>74</cp:revision>
  <dc:subject/>
  <dc:title/>
</cp:coreProperties>
</file>