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Совета СРО «ААУ «Паритет» от 30.06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овать при Ассоциации с 30 июня 2023 г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- ООО «Дельта» по следующему виду деятельности: организатор торгов.</w:t>
      </w:r>
    </w:p>
    <w:p>
      <w:pPr>
        <w:pStyle w:val="Normal"/>
        <w:jc w:val="both"/>
        <w:rPr/>
      </w:pPr>
      <w:r>
        <w:rPr/>
        <w:t>- ИП Балёкина Д.А. по следующему виду деятельности: юридические услуги, бухгалтерские услуги, услуги по хранен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. 8.5. Устава Ассоциации прекратить с 05.07.2023 г. полномочия членов Аттестационной комиссии, сформированной решением Совета (Протокол № 329 от 02.04.2018 г.), сформировать с 05.07.2023 г. Аттестационную комиссию Ассоциации в новом состав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-  Боева Татьяна Алексеевна - Председатель аттестационной комиссии;                                                                                                                              -  Рузин Александр Валерьевич - Зам. Председателя аттестационной комиссии;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Широких Антон Геннадьевич - член аттестационной комиссии;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Давыдова Елена Михайловна - член аттестационной комиссии;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довиченко Андрей Михайлович- член аттестацион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7-11T07:01:00Z</dcterms:modified>
  <cp:revision>73</cp:revision>
  <dc:subject/>
  <dc:title/>
</cp:coreProperties>
</file>