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седании Совета СРО «ААУ «Паритет» от 31.05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ли приняты следующие реш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оответствии с п. 8.5. Устава Ассоциации прекратить полномочия членов Аттестационной комиссии, сформированной решением Совета (Протокол № 479 от 21.05.2024 г.), сформировать Аттестационную комиссию Ассоциации в новом составе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- Щукин Александр Вячеславович - Председатель аттестационной комиссии;                                                                                                                                             - Широких Антон Геннадьевич - Зам. Председателя аттестационной комиссии;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- Баркова Валерия Александровна - член аттестационной комиссии;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- Борисов Артем Леонидович - член аттестационной комиссии;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- Давыдова Елена Михайловна - член аттестационной комисс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ккредитовать при Ассоциации с 31 мая 2024 г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АО «НИС» по следующему виду деятельности: оператор электронной площад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ккредитовать при Ассоциации с 01 июня 2024 г.: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-   ООО "МЭТС" по следующему виду деятельности: оператор электронной площадки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  ООО «БСД» по следующему виду деятельности: страхование профессиональной ответственности арбитражных управляющ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1">
    <w:name w:val="Основной текст Знак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5:00Z</dcterms:created>
  <dc:creator>anton_h</dc:creator>
  <dc:description/>
  <cp:keywords/>
  <dc:language>en-US</dc:language>
  <cp:lastModifiedBy>igor</cp:lastModifiedBy>
  <dcterms:modified xsi:type="dcterms:W3CDTF">2024-06-07T17:28:00Z</dcterms:modified>
  <cp:revision>72</cp:revision>
  <dc:subject/>
  <dc:title/>
</cp:coreProperties>
</file>